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jc w:val="center"/>
        <w:rPr>
          <w:sz w:val="28"/>
          <w:szCs w:val="22"/>
          <w:u w:val="single"/>
          <w:lang w:eastAsia="en-US"/>
        </w:rPr>
      </w:pPr>
      <w:r>
        <w:rPr>
          <w:sz w:val="28"/>
          <w:szCs w:val="22"/>
          <w:u w:val="single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7258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5.2014         </w:t>
        <w:tab/>
        <w:tab/>
        <w:tab/>
        <w:tab/>
        <w:tab/>
        <w:tab/>
        <w:tab/>
        <w:t xml:space="preserve">                 № 121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Ханты-Мансийск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/>
      </w:pPr>
      <w:r>
        <w:rPr>
          <w:sz w:val="28"/>
          <w:szCs w:val="28"/>
        </w:rPr>
        <w:t>района от 17.02.2014 № 25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анты-Мансийском районном звене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Ханты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сийского автономного округа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ры единой государственно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предупрежд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с целью приведения муниципального правового акта в соответствие                                   с действующим законодательство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Ханты-Мансийского района от 17.02.2014 № 25 «Об утверждении Положения                   о Ханты-Мансийском районн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 следующие изменения: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1. Пункт 8 изложить в следующей ред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8. На каждом уровне Ханты-Мансийского район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районного звена РСЧС, системы оповещения населения   о   чрезвычайных    ситуациях    и    системы    информирова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селения о чрезвычайных ситуация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системы оповещения населения о чрезвычайных ситуациях, в том числе системы экстренного оповещения населения                    об угрозе возникновения или о возникновении чрезвычайных ситуаций, создаются только на муниципальном и объектовом уровнях районного звена РСЧС.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Пункт 13 дополнить подпунктом 7 следующего содерж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«7) рассмотрение вопросов об организации оповещения                         и информирования населения о чрезвычайных ситуациях.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3. Пункт 37 изложить в следующей редакции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«37. Управление Ханты-Мансийского районного звена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Ханты-Мансийского районного звена РСЧС.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4. Пункт 38 признать утратившим силу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5. В пункте 54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1. Абзац шестой подпункта 1 изложить в следующей редакции: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«подготовка населения к действиям в чрезвычайных ситуациях,                  в том числе при получении сигналов экстренного оповещения;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5.2. Абзац четвертый подпункта 2 изложить в следующей редакции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«непрерывный сбор, обработка и передача органам управления                       и силам Ханты-Мансийского районного звена РСЧС данных                           о прогнозируемых чрезвычайных ситуациях, информирование населения             о чрезвычайных ситуациях;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 Контроль за выполнением постановления возложить                       на заместителя главы администрации района по взаимодействию                           с муниципальными образованиями А.А.Ивано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>Ханты-Мансийского района                                                          Т.А.Замя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30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ind w:left="1560" w:hanging="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1:00Z</dcterms:created>
  <dc:creator>btv</dc:creator>
  <dc:description/>
  <cp:keywords/>
  <dc:language>en-US</dc:language>
  <cp:lastModifiedBy>Эберт Т.М.</cp:lastModifiedBy>
  <cp:lastPrinted>2014-05-20T15:34:00Z</cp:lastPrinted>
  <dcterms:modified xsi:type="dcterms:W3CDTF">2014-05-20T09:34:00Z</dcterms:modified>
  <cp:revision>10</cp:revision>
  <dc:subject/>
  <dc:title/>
</cp:coreProperties>
</file>